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 XI - ADMINISTRATIO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pa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want to know about thi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et is offered to the world as a Shareware product for $25 (Aust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, or equivalent in your currency. If you would like a disket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d to you, an additional $5 covers the cost of a diskette,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ckaging.  These charges have not changed at all in paKet's 5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ho are unfamiliar with Shareware, let me explain briefly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 is one which may be copied freely and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for evaluation. However, if anyone decides to keep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it must be registered and the prescribed payment pai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free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d I both know there will be many people who take it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ly, but with Shareware distribution it is possibl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down to a minimum. If I decide to go commercial with paKe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cost you a lot more, partly because there will be som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but most of the increase will be in the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through commercial and retail channels. It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many times its current price then. I think you will agre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rice of $25 is not an exorbitant price for the "be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software in the wor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are honest enough to pay the $A25 if you use pa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e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uthorised distributors in many countries and i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et came via one of those distributors, their detail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eople are experienced paKet users and should be your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ntact if you experienc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unregistered copy of paKet, you will probabl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 to register through them too, especially if you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ustralian currency.  You can do the right thing with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 in your own currency.  Their price is equivalent to $A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so take advantage of thei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rint REGISTER.DOC to get the Registration Form and s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if the distributor does not already have your details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your address etc so they can send your Serial Numb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your packet BBS details too. That could be handy if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you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for paKet, you are registered for life!  Your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 will be happy to send you any updates as they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provided they can cover their costs. So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an earlier version and would like the next update, s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fee shown on the REGISTER.DOC to cover the cost of disket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box, postage, etc.  Perhaps you should wait until a new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nounced before sending your money because I am not sure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versions there will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have a local distributor, or if for any other reaso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 to register with me directly, you can charge the fee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, Mastercard, or Australian Bankcard.  Or if you prefer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 Money Order or a cheque (that's "check" if you're Ameri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ll means feel free to contact me for support too but I do get a 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ail and it might take a while to get back to you.  I nee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 that registered users will receive priority attenti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ands on my time are high.  So try your local distributor fir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nable to achieve a satisfactory solution to your probl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end a packet messag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K2DHU @ VK2ATM.NSW.AUS.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nswer all packet mail I receive unless it is quite obvious a re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required.  So if you have not had a reply within say a week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, you had better send a follow up message.  In the past I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ld I had not answered some queries, and investigation reveals I d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ceive those queries.  Other times, I have found I had repl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 radio but my replies did not get through to the destin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 radio is good, but there can be problems at times.  So, se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up if I do not appear to have acknowledged your packe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 NOT appreciate telephone calls about paK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packet radio or the Post Office.  My home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. A. Lonsdale, VK2DHU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Marsden Cr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 Macquarie 24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haps a more reliable medium would be to send me an E-Mail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the Internet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yl@portmac.apana.org.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is an evolving product with the number of paKet users gr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day and with registrations coming in from the far corner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e, including many places I had never heard of.  There has bee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rmous amount of feedback over the years and what you see in paKet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a large extent the result of the combined support from the pa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 even larger extent it is the result of support and enthusia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local paKet users who have continually helped me with tes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ideas and suggestions, and just as importantly (maybe more so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motional support to keep it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eople would have absolutely no idea of just how much ti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ort has gone into the development and maintenance of paKet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imes when you glow with the feeling of success, with h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ieved something worthwhile; and there are times when, fac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ies and in the depths of depression, you wonder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h the trouble to continue and maybe give up to go do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.  It is at those low times when the when the suppor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ragement from close friends carry you through to the bett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lots of them I should thank.  They all know who they 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ll know how much I value their contribution.  I sometimes th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mistake to mention any names (or callsigns) because if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 one, then I should also mention that other one.  And the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to be fair I must also add so-and-so to the list... and it g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pite that risk, I feel it would be remiss of me to allow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o be distributed without thanking Paul, VK2BZC.  Paul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tise far beyond even my wild aspirations and without his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would not be anything like the successful product it is to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Pa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so many people have contributed so much, I want to emphas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ny problems you have with paKet are my fault because I di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d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let me know what you think of paKet and let me know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ideas for improvement. While I cannot promise to incorporat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, your opinions and ideas are welcomed. Of course I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like to know if you detect any .. er .. bugs ..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use and enjoy paKet, and if you give a copy to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give them all the original files to ensure they get the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 Tony VK2D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aKet 5 documentation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ioned in my acknowledgement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elfish devotion from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including Col, VK2KQX. 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a very short time aft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was released that I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dreadful phone call one morn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 me Col had suffered a Heart At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evening and di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all have lots of friends in Amate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io. We become friendly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ones for various reas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some we have many things in comm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just happen to live nearb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are naturally warm, friend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generous with their friend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are just plain nice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was all of these and while I am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e what it achieves, I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dicate paKet version 6 to the memor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Pryce, VK2KQ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